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40"/>
        <w:gridCol w:w="1680"/>
        <w:gridCol w:w="2160"/>
        <w:gridCol w:w="2640"/>
        <w:gridCol w:w="1560"/>
        <w:gridCol w:w="1767"/>
      </w:tblGrid>
      <w:tr>
        <w:trPr/>
        <w:tc>
          <w:tcPr>
            <w:tcW w:w="15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(тел., факс, е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</w:t>
            </w:r>
          </w:p>
        </w:tc>
      </w:tr>
      <w:tr>
        <w:trPr>
          <w:trHeight w:val="139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6"/>
            </w:tblGrid>
            <w:tr>
              <w:trPr>
                <w:trHeight w:val="480" w:hRule="atLeast"/>
              </w:trPr>
              <w:tc>
                <w:tcPr>
                  <w:tcW w:w="416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автомобильной дороги от жилого дома №27 3 квартала до кольцевой автомобильной дороги ЗАТО г. Радужный Владимирской област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6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стро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икторович Бори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7, Владимирская обл., г.Владимир, ул.Батурина, 37-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22)33-23-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rstroy33@gmail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14-30.07.201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м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от школы№1 первого квартала до западного участка кольцевой автомобильной дороги у магазина «Былина»  ЗАТО г.Радуж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ДорМа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Григорьевич Мак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, г, Владимир ул.Большая Нижегородская, дом 88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s</w:t>
            </w:r>
            <w:r>
              <w:rPr>
                <w:lang w:val="en-US"/>
              </w:rPr>
              <w:t>dm33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4-06.09.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 м2</w:t>
            </w:r>
          </w:p>
        </w:tc>
      </w:tr>
      <w:tr>
        <w:trPr>
          <w:trHeight w:val="220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т проходной ФКП ГЛП «Радуга» в 13/13 квартале до автомобильной дороги на 16 квартал, внутриплощадные дороги с прилегающими площадками на территории ЗАТО г.Радужный Владимир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ДорМаш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Григорьевич Мак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, г, Владимир ул.Большая Нижегородская, дом 88-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</w:t>
            </w:r>
            <w:r>
              <w:rPr>
                <w:lang w:val="en-US"/>
              </w:rPr>
              <w:t>dm33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4-06.09.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2 м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и ремонт картами автомобильной дороги от проходной ФКП ГЛП "Радуга" до административного здания "Электон" ЗАТО г.Радужный Владимир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о-строительное управл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Вячеславович Дем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 г.Владимир, Манежный тупик, дом 2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22)32-37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Uroseltorg@yandeks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.08.2014-0</w:t>
            </w:r>
            <w:r>
              <w:rPr/>
              <w:t>2</w:t>
            </w:r>
            <w:r>
              <w:rPr>
                <w:lang w:val="en-US"/>
              </w:rPr>
              <w:t>.09.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 м2</w:t>
            </w:r>
          </w:p>
        </w:tc>
      </w:tr>
      <w:tr>
        <w:trPr>
          <w:trHeight w:val="13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в местах прохождения инженерных коммуникаций на территории школы №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проездов к дворовым территориям многоквартирных домов (ямочный ремонт) по МП «Приведение в нормативное состояние улично-дорожной сети и объектов благоустройства ЗАТО г.Радужный на период 2014-2016 гг.», в том числе подпрограмма «Ведомственная программа «Ремонт улично-дорожной сети ЗАТО г.Радужный на период 2014-2016 гг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рож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ёв Владимир Геннад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10, г.Радужный, 1 квартал, дом 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254)3-63-10</w:t>
            </w:r>
          </w:p>
          <w:p>
            <w:pPr>
              <w:pStyle w:val="Normal"/>
              <w:rPr/>
            </w:pPr>
            <w:r>
              <w:rPr/>
              <w:t>8(49254)3-63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udorozhni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14-28.05.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2</w:t>
            </w:r>
          </w:p>
        </w:tc>
      </w:tr>
      <w:tr>
        <w:trPr>
          <w:trHeight w:val="483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проездов к дворовым территориям многоквартирных домов (ямочный ремонт) по МП «Приведение в нормативное состояние улично-дорожной сети и объектов благоустройства ЗАТО г.Радужный на период 2014-2016 гг.», в том числе подпрограмма «Содержание дорог и объектов благоустройства ЗАТО г.Радужный на период 2014-2016 гг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Дорожн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ёв Владимир Геннад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10, г.Радужный, 1 квартал, дом 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254)3-63-10</w:t>
            </w:r>
          </w:p>
          <w:p>
            <w:pPr>
              <w:pStyle w:val="Normal"/>
              <w:rPr/>
            </w:pPr>
            <w:r>
              <w:rPr/>
              <w:t>8(49254)3-63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kudorozhnik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.2014-22.09.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 м2</w:t>
            </w:r>
          </w:p>
        </w:tc>
      </w:tr>
      <w:tr>
        <w:trPr>
          <w:trHeight w:val="902" w:hRule="atLeast"/>
        </w:trPr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>
          <w:trHeight w:val="21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граждению у пешеходного перехода в районе детского сада № 6 ЗАТО г.Радужный Владимирской обла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т жилого дома № 33 1 квартала до кольцевой автомобильной дороги  ( № 32 ин.№ 17 537 ОП МГ - 3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м2</w:t>
            </w:r>
          </w:p>
        </w:tc>
      </w:tr>
      <w:tr>
        <w:trPr/>
        <w:tc>
          <w:tcPr>
            <w:tcW w:w="1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от жилого дома  №17А третьего квартала до жилого дома № 29 третьего квартала ЗАТО г.Радужный Владимирской обла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проездов к дворовым территориям многоквартирных домов (ямочный ремонт) по МП «Приведение в нормативное состояние улично-дорожной сети и объектов благоустройства ЗАТО г.Радужный на период 2014-2016 гг.», в том числе подпрограмма «Ведомственная программа «Ремонт улично-дорожной сети ЗАТО г.Радужный на период 2014-2016 гг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и проездов к дворовым территориям многоквартирных домов (ямочный ремонт) по МП «Приведение в нормативное состояние улично-дорожной сети и объектов благоустройства ЗАТО г.Радужный на период 2014-2016 гг.», в том числе подпрограмма «Содержание дорог и объектов благоустройства ЗАТО г.Радужный на период 2014-2016 гг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59:00Z</dcterms:created>
  <dc:creator>User</dc:creator>
  <dc:description/>
  <cp:keywords/>
  <dc:language>en-US</dc:language>
  <cp:lastModifiedBy>UserNT</cp:lastModifiedBy>
  <dcterms:modified xsi:type="dcterms:W3CDTF">2015-06-01T04:59:00Z</dcterms:modified>
  <cp:revision>2</cp:revision>
  <dc:subject/>
  <dc:title/>
</cp:coreProperties>
</file>